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ESTADO DO RIO DE JANEIRO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Heading"/>
        <w:rPr/>
      </w:pPr>
      <w:r>
        <w:rPr>
          <w:b/>
          <w:sz w:val="28"/>
        </w:rPr>
        <w:t>JUÍZO DE DIREITO DA 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DA FAZENDA PÚBLIC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roc. 122399-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SENTENÇ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MUNICÍPIO DO RIO DE JANEIRO </w:t>
      </w:r>
      <w:r>
        <w:rPr>
          <w:sz w:val="28"/>
        </w:rPr>
        <w:t xml:space="preserve">ajuizou a presente ação civil pública em face de </w:t>
      </w:r>
      <w:r>
        <w:rPr>
          <w:b/>
          <w:sz w:val="28"/>
        </w:rPr>
        <w:t>GÉRSON VIEIRA DA SILVA OLIMPO e ELIEL MATTOS</w:t>
      </w:r>
      <w:r>
        <w:rPr>
          <w:sz w:val="28"/>
        </w:rPr>
        <w:t xml:space="preserve">, qualificados na inicial, pedindo liminarmente a abstenção pelos réus de qualquer ato de parcelamento do imóvel em questão; bem como do recebimento dos valores devidos por adquirentes dos loteamentos ou qualquer outro ato de comércio sobre estes; e ampla publicidade desta decisão liminar. Pede ao fim que seja a parte ré condenada a executar as obras de infraestrutura previstas em lei (federal e municipal) e a reparar os danos causados ao meio ambiente, sob pena de cominação de multa diá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o causa de pedir, aduz a autora que a ré vem realizando parcelamento ilegal do solo, desrespeitando legislação federal e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minar concedida às fls.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itado o primeiro réu pessoalmente, permaneceu revel. Já o segundo, citado por edital, foi defendido pela Curadoria Especial, que arguiu a nulidade do ato citatório e contestou por negação geral, nos termos do art. 302, parágrafo único do CP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nifestação do Ministério Público de fls. 110/114, pela procedência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m verdade, diante das condutas tomadas pelos réus, o julgamento desta lide foi facilitado. Quanto ao primeiro, tendo permanecido inerte, e constando do instrumento de mandado a advertência do art. 285, 2ª parte do CPC, operaria-se </w:t>
      </w:r>
      <w:r>
        <w:rPr>
          <w:i/>
          <w:sz w:val="28"/>
        </w:rPr>
        <w:t>a priori</w:t>
      </w:r>
      <w:r>
        <w:rPr>
          <w:sz w:val="28"/>
        </w:rPr>
        <w:t xml:space="preserve"> o efeito material da revelia, qual seja a presunção de veracidade dos fatos afirmados pelo autor. </w:t>
      </w:r>
      <w:r>
        <w:rPr>
          <w:i/>
          <w:sz w:val="28"/>
        </w:rPr>
        <w:t>In casu,</w:t>
      </w:r>
      <w:r>
        <w:rPr>
          <w:sz w:val="28"/>
        </w:rPr>
        <w:t xml:space="preserve"> contudo, poder-se-ia alegar que o art. 320, I CPC impediria tal presu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s examinando-se os documentos trazidos aos autos pela autora, resta a certeza das suas alegações. Os pareceres administrativos (fls. 06/08, 14, etc) gozam de fé pública, cabendo ao réu provar a não veracidade das informações; e estes “apontam inequivocamente no sentido de que os réus promoviam a divisão do terreno e a venda de glebas de loteamento não autorizado pelo autoridade municipal” (nos termos do parecer ministeri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l raciocínio desde logo também se aplica à contestação do segundo réu, que de forma genérica, não conseguiu ilidir as provas autorais. Nem há que se falar, quanto a este, em nulidade da citação editalícia, vez que cumpridos todos os requisitos do art.232 CPC, atingiu o ato sua f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clui-se, dessarte, que o loteamento irregular sob exame representa perigo ao meio ambiente, devido às repercussões geradas pela falta de observância da lei urbanística (lei 6766/69), afrontando-se, portanto, a norma programática do art. 225 da Constituição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sz w:val="28"/>
        </w:rPr>
        <w:t xml:space="preserve">JULGO PROCEDENTE </w:t>
      </w:r>
      <w:r>
        <w:rPr>
          <w:sz w:val="28"/>
        </w:rPr>
        <w:t>o pedido na forma da exordial, condenando os réus nas custas e honorários advocatícios que fixo em 10% do valor da ca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P.R.I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io de Janeiro, 30  de abril de 20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sectPr>
      <w:type w:val="nextPage"/>
      <w:pgSz w:w="11906" w:h="16838"/>
      <w:pgMar w:left="2552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39:00Z</dcterms:created>
  <dc:creator>..</dc:creator>
  <dc:description/>
  <dc:language>en-US</dc:language>
  <cp:lastModifiedBy>SOI</cp:lastModifiedBy>
  <cp:lastPrinted>2003-05-28T10:40:00Z</cp:lastPrinted>
  <dcterms:modified xsi:type="dcterms:W3CDTF">2003-05-28T13:40:00Z</dcterms:modified>
  <cp:revision>3</cp:revision>
  <dc:subject/>
  <dc:title>SENTENÇA</dc:title>
</cp:coreProperties>
</file>